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ӨЖ/СОӨЖ бойынша тапсырмалар және әдістемелік ұсыныста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ko-K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  СӨЖ  -  3 апта - 5 балл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 тапсырма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зақстандағы тас және қола дәуіріне байланысты карта, кесте немесе сызба жаса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ӨЖ орындау үшін карта, кесте мен сызбаға қойылатын талаптарды                сақтап, студент өз еркімен таңдау жасай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дістемелік ұсыныста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тудент тас және қола дәуірлерінің кезеңдеріне қысқаша түсініктеме беріп, ескерткіштеріне сипаттама жасайды. Кезеңдерін жүйелеп көрсетіп, Андронов және Беғазы-Дәндібай мәдениетін талдау керек. Студент ҚазҰУ-дағы «Палеолит» және Республикалық «Археология мұражайына» барып, мәдени ескерткіштермен танысқаны жөн.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Ұсынылған әдебиеттер тізімі: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>1. Учебно-методический практикум по истории Казахстана. Для студентов неисторических факультетов. Алматы: Қазақ университеті, 2002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.   Қазақстан тарихы. Лекциялар курсы. Алматы: Заң әдебиеті, 2009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3.  Таймагамбетов Ж.Қ., Байпақов К.Б., Қазақстан археологиясы, Алматы: Атамұра, 2010.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2 СӨЖ - 6 апта - 15 бал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 тапсырма:</w:t>
      </w:r>
      <w:r>
        <w:rPr>
          <w:rFonts w:eastAsia="Times New Roman" w:cs="Times New Roman" w:ascii="Times New Roman" w:hAnsi="Times New Roman"/>
          <w:sz w:val="28"/>
          <w:szCs w:val="28"/>
          <w:lang w:val="kk-KZ" w:eastAsia="ko-KR"/>
        </w:rPr>
        <w:t xml:space="preserve"> YI – ХII ғғ., ХIII – ХY ғғ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емлекеттерге салыстырмалы анализ жасау. Студент өз еркімен тапсырманың орындау формасын таңдайды: презентация, сызба, кесте, портфолио, баяндама, ауызша қорғау,  ғылыми жоб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дістемелік ұсыныста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емлекеттерге салыстырмалы анализ жасау үшін хронологиялық шеңбері, территориясы, саяси тарихы, әлеуметтік-экономикалық, мәдени дамуының нәтижелері көрсетілуі керек. Студент мынадай мәселелерге көңіл бөлгені жөн: 1) </w:t>
      </w:r>
      <w:r>
        <w:rPr>
          <w:rFonts w:eastAsia="Times New Roman" w:cs="Times New Roman" w:ascii="Times New Roman" w:hAnsi="Times New Roman"/>
          <w:sz w:val="28"/>
          <w:szCs w:val="28"/>
          <w:lang w:val="kk-KZ" w:eastAsia="ko-KR"/>
        </w:rPr>
        <w:t xml:space="preserve">YI – ХII ғғ. мемлекеттердің ерекшелігі; 2) Түркі мемлекеттерінің әлемдік тарихтың өркендеуіне қосқан үлесі; 3) Жеке тұлғалардың тарихтағы орны мен рөлі; 4) ХIII – ХY ғғ. мемлекеттердің Қазақ хандығының құрылуындағы маңыздылығы; 5) Екі кезеңдегі мемлекеттерді салыстыра отырып, қорытынды жасау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Ұсынылған әдебиеттер тізімі: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>1. Қазақстан тарихы. 5 томдық. 1-2 том. Алматы: Атамұра, 2010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>2. Жолдасбайұлы С. Ежелгі және орта гасырдағы Қазақстан. Алматы, 2009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>3. Асфендияров С. Қазақстан тарихы. Монография. Алма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 университеті, 1995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>4.  Омарбеков Т.О.,Омарбеков Ш.Т. Қазақстан тарихына және тарихнамасына ұлттық көзқарас. – Алматы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3 СӨЖ  - 11 апта – 20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3 тапсырма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лаш зиялыларының өмірі, қызметі, шығармашылығы. Студент өз таңдауымен дөнгелек стол, пресс-конференция, эссе, ғылыми жоба, презентация, баяндама жасай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Әдістемелік ұсыныста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әнді оқыту барысында қазақ зиялыларының қоғамдық, мәдени, саяси өмірдегі орны мен рөліне ерекше мән беріледі. Студентке жеке немесе топтық жұмыс ұсынылады. Әр студент ( топ) бірнеше Алаш зиялыларынын зерттеп, еңбектерін талдап, өзіндік пікірін ұсыну қажет. Жұмысты қорғауда, міндетті түрде, таңдаған зиялының тәуелсіз мемлекетімізде жарық көрген жаңа әдебиеттерді әкелу керек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ab/>
        <w:t xml:space="preserve">Ұсынылған әдебиеттер тізімі: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йгелдиев М.Қ.  Алаш қозғалысы.- Алматы,  1995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ұрпейісов К. Н.  Алаш Һәм Алаш-орда.- Алматы, 1995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лаш қозғалысы. Движение  Алаш</w:t>
      </w:r>
      <w:r>
        <w:rPr>
          <w:rFonts w:cs="Times New Roman" w:ascii="Times New Roman" w:hAnsi="Times New Roman"/>
          <w:sz w:val="28"/>
          <w:szCs w:val="28"/>
          <w:lang w:eastAsia="ko-KR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/Құжаттар  мен материалдар жинағы/. т.1-4. - Алматы, 2004, 2005, 2010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марбеков Т.О. XX  ғасырдағы Қазақстан тарихының өзекті мәселелері.- Алматы, 2001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марбеков Т.О.,Омарбеков Ш.Т. Қазақстан тарихына және тарихнамасына ұлттық көзқарас. – Алматы, 2004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шорда. Фотоальбом. Алматы, 2012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Назарбаев Н.Ә.  Қазақстан – 2050. Ел Президентінің Қазақстан халқына Жолдауы. - Алматы ,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Толық және де нақты әдістемелік ұсыныстар кеңсе-сағаты (СОӨЖ)        уақытында да алуға  бола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6:43:00Z</dcterms:created>
  <dc:creator>anar</dc:creator>
  <dc:description/>
  <dc:language>en-US</dc:language>
  <cp:lastModifiedBy>!!</cp:lastModifiedBy>
  <dcterms:modified xsi:type="dcterms:W3CDTF">2014-09-14T16:43:00Z</dcterms:modified>
  <cp:revision>2</cp:revision>
  <dc:subject/>
  <dc:title/>
</cp:coreProperties>
</file>